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UBND HUYỆN  TỨ KỲ                    CỘNG HOÀ XÃ HỘI CHỦ NGHĨA VIỆT NAM</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2165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7.05pt" to="140.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2355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8.55pt" to="437.95pt,1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RƯỜNG THCS NGUYÊN GIÁP</w:t>
      </w:r>
      <w:r>
        <w:rPr>
          <w:rFonts w:cs="Times New Roman" w:ascii="Times New Roman" w:hAnsi="Times New Roman"/>
          <w:sz w:val="28"/>
          <w:szCs w:val="28"/>
        </w:rPr>
        <w:t xml:space="preserve">                  </w:t>
      </w:r>
      <w:r>
        <w:rPr>
          <w:rFonts w:cs="Times New Roman" w:ascii="Times New Roman" w:hAnsi="Times New Roman"/>
          <w:b/>
          <w:sz w:val="28"/>
          <w:szCs w:val="28"/>
        </w:rPr>
        <w:t xml:space="preserve">  Độc lập – Tự do – Hạnh phú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Số:   /KH- THCSNG                       </w:t>
      </w:r>
      <w:r>
        <w:rPr>
          <w:rFonts w:cs="Times New Roman" w:ascii="Times New Roman" w:hAnsi="Times New Roman"/>
          <w:i/>
          <w:sz w:val="28"/>
          <w:szCs w:val="28"/>
        </w:rPr>
        <w:t>Nguyên Giáp, ngày 20  tháng 9   năm 2013</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pPr>
      <w:r>
        <w:rPr>
          <w:rFonts w:cs="Times New Roman" w:ascii="Times New Roman" w:hAnsi="Times New Roman"/>
          <w:b/>
          <w:sz w:val="28"/>
          <w:szCs w:val="28"/>
        </w:rPr>
        <w:t>THỰC HIỆN  AN TOÀN GIAO THÔNG  V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O DỤC VĂN HOÁ GIAO THÔNG NĂM 2013 -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pPr>
      <w:r>
        <w:rPr>
          <w:rFonts w:cs="Times New Roman" w:ascii="Times New Roman" w:hAnsi="Times New Roman"/>
          <w:sz w:val="28"/>
          <w:szCs w:val="28"/>
        </w:rPr>
        <w:tab/>
        <w:t xml:space="preserve">Thực hiện Công văn số 96/GD&amp;ĐT- THCS ngày 26/8/2013 của Phòng Giáo dục &amp; Đào tạo Tứ Kỳ về tăng cường công tác quản lý học sinh năm học 2013-2014; Công văn số 1225/SGD ĐT-CTHSSV-CNTT ngày 12/9/2013 của Sở Giáo dục &amp; Đào tạo Hải Dương về </w:t>
      </w:r>
      <w:r>
        <w:rPr>
          <w:rFonts w:cs="Times New Roman" w:ascii="Times New Roman" w:hAnsi="Times New Roman"/>
          <w:color w:val="000000"/>
          <w:sz w:val="28"/>
          <w:szCs w:val="28"/>
        </w:rPr>
        <w:t xml:space="preserve">Trách nhiệm của Hiệu trưởng, Giám đốc trung tâm, giáo viên chủ nhiệm trong công tác bảo đảm trật tự an toàn giao thông và tiêu chí đánh giá đối với học sinh THCS và THPT, Trung tâm GDTX-HN&amp;DN vi phạm pháp luật về trật tự an toàn giao thông, </w:t>
      </w:r>
      <w:r>
        <w:rPr>
          <w:rFonts w:cs="Times New Roman" w:ascii="Times New Roman" w:hAnsi="Times New Roman"/>
          <w:sz w:val="28"/>
          <w:szCs w:val="28"/>
        </w:rPr>
        <w:t xml:space="preserve"> trường THCS  Nguyên Giáp lập kế hoạch triển khai thực hiện an toàn giao thông, giáo dục văn hóa giao thông năm học 2013-2014  như sau:</w:t>
      </w:r>
    </w:p>
    <w:p>
      <w:pPr>
        <w:pStyle w:val="Normal"/>
        <w:spacing w:lineRule="auto" w:line="312"/>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Mục đích, yêu cầu</w:t>
      </w:r>
    </w:p>
    <w:p>
      <w:pPr>
        <w:pStyle w:val="Normal"/>
        <w:spacing w:lineRule="auto" w:line="312"/>
        <w:jc w:val="both"/>
        <w:rPr/>
      </w:pPr>
      <w:r>
        <w:rPr>
          <w:rFonts w:cs="Times New Roman" w:ascii="Times New Roman" w:hAnsi="Times New Roman"/>
          <w:b/>
          <w:sz w:val="28"/>
          <w:szCs w:val="28"/>
        </w:rPr>
        <w:tab/>
        <w:t xml:space="preserve">- </w:t>
      </w:r>
      <w:r>
        <w:rPr>
          <w:rFonts w:cs="Times New Roman" w:ascii="Times New Roman" w:hAnsi="Times New Roman"/>
          <w:sz w:val="28"/>
          <w:szCs w:val="28"/>
        </w:rPr>
        <w:t>Tăng cường tuyên truyền nhằm nâng cao nhận thức, chuyển biến sâu sắc về ý thức chấp hành pháp luật, bảo đảm trật tự ATGT, xây dựng nếp sống văn hoá giao thông.</w:t>
      </w:r>
    </w:p>
    <w:p>
      <w:pPr>
        <w:pStyle w:val="Normal"/>
        <w:spacing w:lineRule="auto" w:line="312"/>
        <w:jc w:val="both"/>
        <w:rPr/>
      </w:pPr>
      <w:r>
        <w:rPr>
          <w:rFonts w:cs="Times New Roman" w:ascii="Times New Roman" w:hAnsi="Times New Roman"/>
          <w:sz w:val="28"/>
          <w:szCs w:val="28"/>
        </w:rPr>
        <w:tab/>
        <w:t xml:space="preserve">- Từng bước nâng cao trách nhiệm của cán bộ, giáo viên, học sinh trong việc thực hiện nghiêm chỉnh Luật giao thông đường bộ, Nghị quyết 32/2007/NQ- CP và các Nghị định của Chính phủ về công tác đảm bảo TTATGT; </w:t>
      </w:r>
      <w:r>
        <w:rPr>
          <w:rFonts w:cs="Times New Roman" w:ascii="Times New Roman" w:hAnsi="Times New Roman"/>
          <w:b/>
          <w:i/>
          <w:sz w:val="28"/>
          <w:szCs w:val="28"/>
        </w:rPr>
        <w:t>thực hiện văn hoá giao thông.</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sz w:val="28"/>
          <w:szCs w:val="28"/>
        </w:rPr>
        <w:tab/>
        <w:t>- Đảm bảo an toàn giao thông và giáo dục văn hoá giao thông phải được tuyên truyền tới mọi cán bộ, viên chức, học sinh và tổ chức  thực hiện hiệu quả,  phấn đấu không xảy ra tai nạn giao thông đối với cán bộ, giáo viên, học sinh.</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2. Nội dung hoạt động, thời gian và phân công thực hiệ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2.1.Thành lập Ban chỉ đạo: Thành phần gồm: đại diện BGH, Công đoàn, Đoàn đội, Cán bộ y tế học đường, GVCN các lớp, cán bộ phụ trách GDNGLL, Giáo viên dạy môn GDCD.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Phân công: Hiệu trưởng ra quyết định thành l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2.2. Tổ chức tuyên truyền về Nghị quyết số  32/NQ-CP, Luật giao thông đường bộ; </w:t>
      </w:r>
      <w:r>
        <w:rPr>
          <w:rFonts w:cs="Times New Roman" w:ascii="Times New Roman" w:hAnsi="Times New Roman"/>
          <w:b/>
          <w:i/>
          <w:sz w:val="28"/>
          <w:szCs w:val="28"/>
        </w:rPr>
        <w:t>tuyên truyền về văn hoá giao thông</w:t>
      </w:r>
      <w:r>
        <w:rPr>
          <w:rFonts w:cs="Times New Roman" w:ascii="Times New Roman" w:hAnsi="Times New Roman"/>
          <w:sz w:val="28"/>
          <w:szCs w:val="28"/>
        </w:rPr>
        <w:t xml:space="preserve"> tới cán bộ giáo viên, học sinh; Công văn số 1225/SGD ĐT-CTHSSV-CNTT ngày 12/9/2013 của Sở Giáo dục &amp; Đào tạo quy định trách nhiệm của hiệu trưởng, giáo viên chủ nhiệm đối với việc đảm bảo an toàn giao thông, tiêu chí đánh giá học sinh vi phạm an toàn giao thông. </w:t>
      </w:r>
    </w:p>
    <w:p>
      <w:pPr>
        <w:pStyle w:val="Normal"/>
        <w:spacing w:lineRule="auto" w:line="312"/>
        <w:ind w:firstLine="720"/>
        <w:jc w:val="both"/>
        <w:rPr/>
      </w:pPr>
      <w:r>
        <w:rPr>
          <w:rFonts w:cs="Times New Roman" w:ascii="Times New Roman" w:hAnsi="Times New Roman"/>
          <w:sz w:val="28"/>
          <w:szCs w:val="28"/>
        </w:rPr>
        <w:t>Thời gian: Tiết sinh hoạt thứ Bảy ngày 21 tháng 9 năm 2013. Người thực hiện: các giáo viên chủ nhiệm lớp. Soạn giáo án và hỗ trợ GVCN thực hiện tuyên truyền: Cô giáo Đinh Thị Th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Tổ chức tuyên truyền lồng ghép trong các giờ chào cờ đầu tuần, giờ dạy môn GDCD, và các môn học khác( nếu có thể).</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Phối hợp với Ban Công an xã, tổ chức ngoại khóa tuyên truyền về tình hình tai nạn giao thông, phổ biến Luật an toàn giao thông đường bộ.</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Phân công: Tổng phụ trách, giáo viên chủ nhiệ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Thời gian: Tháng 10/2013.</w:t>
      </w:r>
    </w:p>
    <w:p>
      <w:pPr>
        <w:pStyle w:val="Normal"/>
        <w:spacing w:lineRule="auto" w:line="312"/>
        <w:jc w:val="both"/>
        <w:rPr/>
      </w:pPr>
      <w:r>
        <w:rPr>
          <w:rFonts w:cs="Times New Roman" w:ascii="Times New Roman" w:hAnsi="Times New Roman"/>
          <w:sz w:val="28"/>
          <w:szCs w:val="28"/>
        </w:rPr>
        <w:tab/>
        <w:t>2.3. Tổ chức tuyên truyền văn hóa giao thông và kí cam kết không vi phạm Luật giao thông đường bộ với tất cả cán bộ giáo viên, học s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Tổ chức tuyên truyền về Văn hóa giao thông, văn bản quy định về trách nhiệm của hiệu trưởng, giáo viên chủ nhiệm lớp, tiêu chí đánh giá học sinh vi phạm Luật an toàn giao thông- Người thực hiện: Hiệu trưởng, Tổng phụ trách độ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 Tổ chức ký cam kết: Đại diện Ban chỉ đạo thực hiện tháng ATGT và đại diện giáo viên, học sinh các lớp kí vào bản cam kết chung.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Thời gian thực hiện: Tiết chào cờ thứ Hai, ngày 23/9/2013</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Phân công: thầy Phạm Hữu Hảo- Tổng phụ trách; giáo viên chủ nhiệm các lớp.</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Giáo viên chủ nhiệm lớp có  trách nhiệm xây dựng các biện pháp tổ chức học sinh lớp mình thực hiện Luật giao thông đường bộ, gắn việc chấp hành vào các tiêu chí thi đua và đánh giá đạo đức học sinh. Tổ chức cho từng học sinh kí cam kết sau tiết chào cờ </w:t>
      </w:r>
      <w:r>
        <w:rPr>
          <w:rFonts w:cs="Times New Roman" w:ascii="Times New Roman" w:hAnsi="Times New Roman"/>
          <w:sz w:val="28"/>
          <w:szCs w:val="28"/>
        </w:rPr>
        <w:t>đ</w:t>
      </w:r>
      <w:r>
        <w:rPr>
          <w:rFonts w:cs="Times New Roman" w:ascii="Times New Roman" w:hAnsi="Times New Roman"/>
          <w:sz w:val="28"/>
          <w:szCs w:val="28"/>
        </w:rPr>
        <w:t>ầu tuần 6( Thứ Hai 23/9/ 2013). Xử lý học sinh vi phạm theo Công văn số 1225/SGD ĐT- CTHSSV- CNTT ngày 12/9/2013 của Sở Giáo dục &amp; Đào tạo quy định trách nhiệm của Hiệu trưởng, giáo viên chủ nhiệm lớp trong việc đảm bảo an toàn giao thông và tiêu chí đánh giá đối với học sinh THCS vi phạm Luật an toàn giao thông.</w:t>
      </w:r>
    </w:p>
    <w:p>
      <w:pPr>
        <w:pStyle w:val="Normal"/>
        <w:spacing w:lineRule="auto" w:line="312"/>
        <w:ind w:firstLine="720"/>
        <w:jc w:val="both"/>
        <w:rPr/>
      </w:pPr>
      <w:r>
        <w:rPr>
          <w:rFonts w:cs="Times New Roman" w:ascii="Times New Roman" w:hAnsi="Times New Roman"/>
          <w:sz w:val="28"/>
          <w:szCs w:val="28"/>
        </w:rPr>
        <w:t>2.3. Thành lập tổ tự quản TTATGT: Giáo viên chủ nhiệm mỗi lớp thành lập Tổ tự quản TTATGT với 5 thành viên: 3 nam, 2 nữ, lập danh sách nộp về Ban chỉ đạo  ngày 29/9/2013.</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ổ tự quản làm nhiệm vụ đảm bảo trật tự giao thông khu vực cổng trường trước giờ vào lớp và cuối mỗi buổi học bằng việc đôn đốc, nhắc nhở các bạn mau chóng rời khỏi khu vực cổng trường, không tụ tập chờ đợi bạn, lấn chiếm lòng đường gây cản trở giao thông, dễ xảy ra tai nạn. Khi làm nhiệm vụ các thành viên có cờ phù hiệu.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Ban chỉ đạo phân công lịch trực ban hàng ngày cho các tổ tự quản. Giao cho Tổng phụ trách đội theo dõi đôn đốc thực hiện và đánh giá thi đua các chi đội.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2.4. Tổ chức các  “Nhóm bạn an toàn”:  Giáo viên chủ nhiệm các lớp tổ chức các </w:t>
      </w:r>
      <w:r>
        <w:rPr>
          <w:rFonts w:cs="Times New Roman" w:ascii="Times New Roman" w:hAnsi="Times New Roman"/>
          <w:i/>
          <w:sz w:val="28"/>
          <w:szCs w:val="28"/>
        </w:rPr>
        <w:t>nhóm bạn an toàn</w:t>
      </w:r>
      <w:r>
        <w:rPr>
          <w:rFonts w:cs="Times New Roman" w:ascii="Times New Roman" w:hAnsi="Times New Roman"/>
          <w:sz w:val="28"/>
          <w:szCs w:val="28"/>
        </w:rPr>
        <w:t xml:space="preserve"> gồm những học sinh có nơi cư trú gần nhau, là bạn thân với nhau. Nhóm bạn an toàn có trách nhiệm đôn đốc nhắc nhở các thành viên trong nhóm thực hiện tốt Luật giao thông đường bộ khi tham gia giao thông. Mỗi nhóm có nhóm trưởng. Nhóm trưởng có trách nhiệm lập bảng theo dõi và báo cáo kết quả thực hiện hàng tuần với giáo viên chủ nhiệm lớp vào tiết sinh hoạt. Hàng tuần giáo viên chủ nhiệm tổng hợp và báo cáo về Ban chỉ đạo. Tổng phụ trách đội tổng hợp và đánh giá thi đua, nêu gương tốt, phê bình cá nhân  vi phạm trong giờ chào cờ đầu tuầ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2.5. Theo dõi, đánh giá, sơ kết, tổng kết về thực hiện an toàn giao thông, giáo dục văn hóa giao thô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ổng phụ trách đội phối hợp giáo viên chủ nhiệm thường xuyên theo dõi tình hình thực hiện an toàn giao thông và nhận xét đánh giá hàng tuần trong tiết chào cờ.</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Ban Giám hiệu tăng cường kiểm tra việc thực hiện kế hoạch đảm bảo an toàn giao thông, nội dung phối hợp giáo dục an toàn giao thông giữa giáo viên chủ nhiệm và phụ huynh học sinh.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Ban chỉ đạo đảm bảo an toàn giao thông tổ chức sơ kết, tổng kết vào cuối học kỳ 1 và cuối năm học. Thực hiện chế độ báo cáo kịp thời với cấp trên và các cơ quan phối hợp trong việc đảm bảo an toàn giao thông.</w:t>
      </w:r>
    </w:p>
    <w:p>
      <w:pPr>
        <w:pStyle w:val="Normal"/>
        <w:spacing w:lineRule="auto" w:line="312"/>
        <w:ind w:left="720" w:hanging="0"/>
        <w:jc w:val="both"/>
        <w:rPr>
          <w:rFonts w:ascii="Times New Roman" w:hAnsi="Times New Roman" w:cs="Times New Roman"/>
          <w:b/>
          <w:b/>
          <w:sz w:val="28"/>
          <w:szCs w:val="28"/>
        </w:rPr>
      </w:pPr>
      <w:r>
        <w:rPr>
          <w:rFonts w:cs="Times New Roman" w:ascii="Times New Roman" w:hAnsi="Times New Roman"/>
          <w:b/>
          <w:sz w:val="28"/>
          <w:szCs w:val="28"/>
        </w:rPr>
        <w:t>3. Tổ chức thực hiện</w:t>
      </w:r>
    </w:p>
    <w:p>
      <w:pPr>
        <w:pStyle w:val="Normal"/>
        <w:spacing w:lineRule="auto" w:line="312"/>
        <w:ind w:firstLine="720"/>
        <w:jc w:val="both"/>
        <w:rPr/>
      </w:pPr>
      <w:r>
        <w:rPr>
          <w:rFonts w:cs="Times New Roman" w:ascii="Times New Roman" w:hAnsi="Times New Roman"/>
          <w:sz w:val="28"/>
          <w:szCs w:val="28"/>
        </w:rPr>
        <w:t>Ban Giám hiệu có trách nhiệm tổ chức, điều hành thực hiện các nội dung công việc trên, đôn đốc giáo viên và học sinh thực hiện. Tuyên truyền để lãnh đạo địa phương, các đoàn thể quần chúng, tổ chức chính trị xã hội tham gia các hoạt độ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ác thành viên Ban chỉ đạo thực hiện tốt các nhiệm vụ phân công, kịp thời phản ánh về Ban chỉ đạo kết quả đạt được hàng tuầ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án bộ, giáo viên, học sinh có trách nhiệm thực hiện nghiêm túc Luật giao thông và các công việc phân công, kịp thời phản ánh khó khăn vướng mắc về Ban chỉ đạo.</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Văn thư có trách nhiệm soạn thảo văn bản, in ấn tài liệu phục vụ cho các hoạt độ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rPr/>
      </w:pPr>
      <w:r>
        <w:rPr>
          <w:rFonts w:cs="Times New Roman" w:ascii="Times New Roman" w:hAnsi="Times New Roman"/>
          <w:b/>
          <w:sz w:val="22"/>
          <w:szCs w:val="28"/>
          <w:lang w:val="pt-BR"/>
        </w:rPr>
        <w:t xml:space="preserve">Nơi nhận:                                                                       </w:t>
      </w:r>
      <w:r>
        <w:rPr>
          <w:rFonts w:cs="Times New Roman" w:ascii="Times New Roman" w:hAnsi="Times New Roman"/>
          <w:b/>
          <w:sz w:val="28"/>
          <w:szCs w:val="28"/>
          <w:lang w:val="pt-BR"/>
        </w:rPr>
        <w:t xml:space="preserve">        HIỆU TRƯỞNG</w:t>
      </w:r>
    </w:p>
    <w:p>
      <w:pPr>
        <w:pStyle w:val="Normal"/>
        <w:numPr>
          <w:ilvl w:val="0"/>
          <w:numId w:val="1"/>
        </w:numPr>
        <w:rPr>
          <w:rFonts w:ascii="Times New Roman" w:hAnsi="Times New Roman" w:cs="Times New Roman"/>
          <w:sz w:val="22"/>
          <w:szCs w:val="28"/>
          <w:lang w:val="pt-BR"/>
        </w:rPr>
      </w:pPr>
      <w:r>
        <w:rPr>
          <w:rFonts w:cs="Times New Roman" w:ascii="Times New Roman" w:hAnsi="Times New Roman"/>
          <w:sz w:val="22"/>
          <w:szCs w:val="28"/>
          <w:lang w:val="pt-BR"/>
        </w:rPr>
        <w:t>Phòng GD&amp;ĐT Tứ Kỳ( để báo cáo)</w:t>
      </w:r>
    </w:p>
    <w:p>
      <w:pPr>
        <w:pStyle w:val="Normal"/>
        <w:numPr>
          <w:ilvl w:val="0"/>
          <w:numId w:val="1"/>
        </w:numPr>
        <w:rPr>
          <w:rFonts w:ascii="Times New Roman" w:hAnsi="Times New Roman" w:cs="Times New Roman"/>
          <w:sz w:val="22"/>
          <w:szCs w:val="28"/>
          <w:lang w:val="pt-BR"/>
        </w:rPr>
      </w:pPr>
      <w:r>
        <w:rPr>
          <w:rFonts w:cs="Times New Roman" w:ascii="Times New Roman" w:hAnsi="Times New Roman"/>
          <w:sz w:val="22"/>
          <w:szCs w:val="28"/>
          <w:lang w:val="pt-BR"/>
        </w:rPr>
        <w:t>Ban Công an xã ( để phối hợp)</w:t>
      </w:r>
    </w:p>
    <w:p>
      <w:pPr>
        <w:pStyle w:val="Normal"/>
        <w:numPr>
          <w:ilvl w:val="0"/>
          <w:numId w:val="1"/>
        </w:numPr>
        <w:rPr>
          <w:rFonts w:ascii="Times New Roman" w:hAnsi="Times New Roman" w:cs="Times New Roman"/>
          <w:sz w:val="22"/>
          <w:szCs w:val="28"/>
          <w:lang w:val="pt-BR"/>
        </w:rPr>
      </w:pPr>
      <w:r>
        <w:rPr>
          <w:rFonts w:cs="Times New Roman" w:ascii="Times New Roman" w:hAnsi="Times New Roman"/>
          <w:sz w:val="22"/>
          <w:szCs w:val="28"/>
          <w:lang w:val="pt-BR"/>
        </w:rPr>
        <w:t xml:space="preserve">Các thành viên BCĐ( để thực hiện) </w:t>
      </w:r>
    </w:p>
    <w:p>
      <w:pPr>
        <w:pStyle w:val="Normal"/>
        <w:numPr>
          <w:ilvl w:val="0"/>
          <w:numId w:val="1"/>
        </w:numPr>
        <w:rPr>
          <w:rFonts w:ascii="Times New Roman" w:hAnsi="Times New Roman" w:cs="Times New Roman"/>
          <w:sz w:val="22"/>
          <w:szCs w:val="28"/>
        </w:rPr>
      </w:pPr>
      <w:r>
        <w:rPr>
          <w:rFonts w:cs="Times New Roman" w:ascii="Times New Roman" w:hAnsi="Times New Roman"/>
          <w:sz w:val="22"/>
          <w:szCs w:val="28"/>
        </w:rPr>
        <w:t>Lưu VP</w:t>
      </w:r>
    </w:p>
    <w:p>
      <w:pPr>
        <w:pStyle w:val="Normal"/>
        <w:ind w:left="720" w:hanging="0"/>
        <w:rPr>
          <w:rFonts w:ascii="Times New Roman" w:hAnsi="Times New Roman" w:cs="Times New Roman"/>
          <w:sz w:val="22"/>
          <w:szCs w:val="28"/>
        </w:rPr>
      </w:pPr>
      <w:r>
        <w:rPr>
          <w:rFonts w:cs="Times New Roman" w:ascii="Times New Roman" w:hAnsi="Times New Roman"/>
          <w:sz w:val="22"/>
          <w:szCs w:val="28"/>
        </w:rPr>
      </w:r>
    </w:p>
    <w:p>
      <w:pPr>
        <w:pStyle w:val="Normal"/>
        <w:ind w:left="720" w:hanging="0"/>
        <w:rPr>
          <w:rFonts w:ascii="Times New Roman" w:hAnsi="Times New Roman" w:cs="Times New Roman"/>
          <w:sz w:val="22"/>
          <w:szCs w:val="28"/>
        </w:rPr>
      </w:pPr>
      <w:r>
        <w:rPr>
          <w:rFonts w:cs="Times New Roman" w:ascii="Times New Roman" w:hAnsi="Times New Roman"/>
          <w:sz w:val="22"/>
          <w:szCs w:val="28"/>
        </w:rPr>
      </w:r>
    </w:p>
    <w:p>
      <w:pPr>
        <w:pStyle w:val="Normal"/>
        <w:ind w:left="720" w:hanging="0"/>
        <w:rPr>
          <w:rFonts w:ascii="Times New Roman" w:hAnsi="Times New Roman" w:cs="Times New Roman"/>
          <w:sz w:val="22"/>
          <w:szCs w:val="28"/>
        </w:rPr>
      </w:pPr>
      <w:r>
        <w:rPr>
          <w:rFonts w:cs="Times New Roman" w:ascii="Times New Roman" w:hAnsi="Times New Roman"/>
          <w:sz w:val="22"/>
          <w:szCs w:val="28"/>
        </w:rPr>
      </w:r>
    </w:p>
    <w:p>
      <w:pPr>
        <w:pStyle w:val="Normal"/>
        <w:ind w:left="720" w:hanging="0"/>
        <w:rPr/>
      </w:pPr>
      <w:r>
        <w:rPr>
          <w:rFonts w:cs="Times New Roman" w:ascii="Times New Roman" w:hAnsi="Times New Roman"/>
          <w:sz w:val="22"/>
          <w:szCs w:val="28"/>
        </w:rPr>
        <w:t xml:space="preserve">                                                                                                   </w:t>
      </w:r>
      <w:r>
        <w:rPr>
          <w:rFonts w:cs="Times New Roman" w:ascii="Times New Roman" w:hAnsi="Times New Roman"/>
          <w:b/>
          <w:sz w:val="28"/>
          <w:szCs w:val="28"/>
        </w:rPr>
        <w:t>Trần Văn Vuô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t>LỊCH HOẠT ĐỘNG THEO THÁNG</w:t>
      </w:r>
    </w:p>
    <w:tbl>
      <w:tblPr>
        <w:tblW w:w="9666" w:type="dxa"/>
        <w:jc w:val="left"/>
        <w:tblInd w:w="-113" w:type="dxa"/>
        <w:tblLayout w:type="fixed"/>
        <w:tblCellMar>
          <w:top w:w="0" w:type="dxa"/>
          <w:left w:w="108" w:type="dxa"/>
          <w:bottom w:w="0" w:type="dxa"/>
          <w:right w:w="108" w:type="dxa"/>
        </w:tblCellMar>
      </w:tblPr>
      <w:tblGrid>
        <w:gridCol w:w="1204"/>
        <w:gridCol w:w="5160"/>
        <w:gridCol w:w="330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á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ội dung công việc</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ười thực hiệ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013</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ành lập tổ tự quản ATGT cổng trườ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ành lập nhóm bạn an toà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oại khóa tuyên truyền Luật ATGT, văn hóa giao thô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eo dõi, đôn đốc nhắc nhở học sinh thực hiện ATGT, đánh giá việc thực hiện. Xử lý học sinh vi phạm ( nếu có)</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ổng phụ tr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C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ổng phụ trách, BGH, Ban công an x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CN, TP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013</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át động học sinh tìm hiểu Luật ATGT, hệ thống biển báo giao thô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đôn đốc nhắc nhở học sinh thực hiện ATGT, đánh giá việc thực hiện. Xử lý học sinh vi phạm ( nếu c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PT, GVC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CN, TP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013</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Thông báo về tình hình ATGT trên địa bàn huyện, tỉnh Hải Dươ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gương học sinh thực hiện tốt ATG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đôn đốc nhắc nhở học sinh thực hiện ATGT, đánh giá việc thực hiện. Xử lý học sinh vi phạm ( nếu c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ánh giá xếp loại Hạnh kiểm học sinh; thông báo về phụ huynh những học sinh bị hạ bậc HK ( nếu có) do vi phạm ATG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GH, TP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P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CN, TP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C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201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Sơ kết công tác đảm bảo ATGT, giáo dục văn hóa giao thông; biểu dương cá nhân, nhóm bạn an toà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ọp phụ huynh lần 2: báo cáo tình hình thực hiện ATGT, tuyên truyền Luật ATGT và đề xuất biện pháp phối hợp giáo dục học sinh  thực hiện ATGT trong năm 20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eo dõi, đôn đốc nhắc nhở học sinh thực hiện ATGT, đánh giá việc thực hiện. Xử lý học sinh vi phạm ( nếu có)</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CN, Ban chỉ đạ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GH, GVC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CN – TP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2/201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ăng cường kiểm tra, đôn đốc thực hiện ATGT nhân dịp tết Nguyên đ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ối hợp Đài truyền thanh xã tuyên truyền về ATGT nhân dịp tế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eo dõi, đôn đốc nhắc nhở học sinh thực hiện ATGT, đánh giá việc thực hiện. Xử lý học sinh vi phạm ( nếu c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GH, TPT, GVC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PT, GV dạy GDC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PT, GVC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201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ối hợp hội thi Rung chuông vàng, tuyên truyền về ATG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Nêu gương thanh thiếu niên thực hiện tốt ATG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eo dõi, đôn đốc nhắc nhở học sinh thực hiện ATGT, đánh giá việc thực hiện. Xử lý học sinh vi phạm ( nếu có)</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PT, Ban tổ chức hội thi; GV dạy GDC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PT, GVC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PT, GVC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201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ông báo, đưa tin về tình hình ATGT trên địa bàn, nêu gương tốt về đảm bảo ATG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đôn đốc nhắc nhở học sinh thực hiện ATGT, đánh giá việc thực hiện. Xử lý học sinh vi phạm ( nếu có)</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BH, GV dạy GDC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CN, TP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201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eo dõi, đôn đốc nhắc nhở học sinh thực hiện ATGT, đánh giá việc thực hiện. Xử lý học sinh vi phạm ( nếu c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ánh giá HK học sinh và thông báo về phụ huynh những trường hợp bị hạ bậc H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ổng kết công tác đảm bảo ATGT, giáo dục văn hóa giao thông năm học 2013-2014,  tuyên dương khen thưởng cá nhân, tập thể tiêu biể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n giao học sinh về địa phương, phát động học sinh tiếp tục thực hiện và vận động người thân thực hiện văn hóa giao thông, đảm bảo an toàn trong dịp hè.</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CN, TP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C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an chỉ đạ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PT đội, GVC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201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eo dõi, nắm bắt tình hình thực hiện ATGT của học sinh khi sinh hoạt hè tại địa phương( thông qua các tổ chức đoàn thể địa phương; Ban Công an xã…)</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an chỉ đạo ATGT</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PHẦN THEO DÕI, ĐÁNH GIÁ CÔNG TÁC ĐẢM BẢO AN TOÀN GIAO THÔ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áng 9/2013:</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áng 10/2013:</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áng 11/2013:</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áng 12/2013:</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áng 01/2014:</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áng 02/2014:</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áng 03/2014:</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áng 4/2014:</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áng 05/2014:</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áng 06/2014:</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áng 7/2014:</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Đánh giá chung- Bài học kinh nghiệm:</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56:00Z</dcterms:created>
  <dc:creator>THANH</dc:creator>
  <dc:description/>
  <cp:keywords/>
  <dc:language>en-US</dc:language>
  <cp:lastModifiedBy>NP-COMPUTER</cp:lastModifiedBy>
  <cp:lastPrinted>2012-10-04T09:26:00Z</cp:lastPrinted>
  <dcterms:modified xsi:type="dcterms:W3CDTF">2013-09-26T01:44:00Z</dcterms:modified>
  <cp:revision>32</cp:revision>
  <dc:subject/>
  <dc:title>        UBND huyÖn  Tø Kú                    Céng hoµ x• héi chñ nghÜa ViÖt Nam</dc:title>
</cp:coreProperties>
</file>