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ỮNG ĐIỂM MỚI TRONG THÔNG TƯ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 VỚI QUY CHẾ 40 VÀ THÔNG TƯ 5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KIỂM TRA ĐÁNH GIÁ HỌC SI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45:00Z</dcterms:created>
  <dc:creator>Windows User</dc:creator>
  <dc:description/>
  <cp:keywords/>
  <dc:language>en-US</dc:language>
  <cp:lastModifiedBy>Windows User</cp:lastModifiedBy>
  <dcterms:modified xsi:type="dcterms:W3CDTF">2012-03-14T00:47:00Z</dcterms:modified>
  <cp:revision>1</cp:revision>
  <dc:subject/>
  <dc:title>NHỮNG ĐIỂM MỚI TRONG THÔNG TƯ 58</dc:title>
</cp:coreProperties>
</file>